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80" w:after="18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經驗分享</w:t>
      </w:r>
    </w:p>
    <w:p>
      <w:pPr>
        <w:pStyle w:val="Normal"/>
        <w:spacing w:lineRule="auto" w:line="288" w:before="180" w:after="180"/>
        <w:ind w:firstLine="110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藥科所 郭榮華老師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教學優良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auto" w:line="288" w:before="180" w:after="180"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師資人才濟濟，本人何其幸運被選為教學優良老師，深感光榮，茲野人獻曝就個人教學以來之一些想法與大家共享。</w:t>
      </w:r>
    </w:p>
    <w:p>
      <w:pPr>
        <w:pStyle w:val="Normal"/>
        <w:spacing w:lineRule="auto" w:line="288"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學的方法很多，因材施教大概是個人教學所把握之原則，嘉藥學生熱情洋溢、多才多藝，然而對未來前途之信心稍嫌不足，因此個人教學上除了該科之專業知識傳授外，對於未來如何確立自己學習目標之建立，常常舉例並鼓勵同學及早了解並確切執行。「凡事豫則立，不豫則廢」，唯有讓同學了解為誰而學？為何而學？方能使同學自我負責，尤其能列舉本校校友在社會各行各業之傑出表現，激發有為者亦若是之同理心。另外，鼓勵同學適當給自己壓力，訂下自己可以達成之目標，否則船無舵則在茫茫大海中不知去向，人生亦如此，惟有訂下目標，才有努力動機，最後，非常感謝學校同事們之互相觀摩幫助，使我不斷成長。教學之持續改善，是永無止盡的，希望每個學生畢業後都能以“嘉藥人”為榮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6:00Z</dcterms:created>
  <dc:creator>user</dc:creator>
  <dc:description/>
  <cp:keywords/>
  <dc:language>en-US</dc:language>
  <cp:lastModifiedBy>xpuser</cp:lastModifiedBy>
  <dcterms:modified xsi:type="dcterms:W3CDTF">2010-11-04T08:32:00Z</dcterms:modified>
  <cp:revision>3</cp:revision>
  <dc:subject/>
  <dc:title>教學經驗分享                                        藥科所   郭榮華</dc:title>
</cp:coreProperties>
</file>